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для родителей  по обучению детей                                     русскому языку дом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 о том, что обучение малыша рус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сем маленькие дети овладевают языком на основе имитации, а дети постарш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с 3 лет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сознанно. Поэтому приемы, которые используются для обучения детей, зависят от их возрас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имое «Волшебного сунду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ческие карти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ушки, изображающие людей, животных,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ноцветные счетные палоч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окассеты или диски с записью песенок на русском языке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                                                                                                    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                                                                                                 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татарскому язык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5:00Z</dcterms:created>
  <dc:creator>Лилия</dc:creator>
  <dc:description/>
  <cp:keywords/>
  <dc:language>en-US</dc:language>
  <cp:lastModifiedBy>dns</cp:lastModifiedBy>
  <cp:lastPrinted>2014-11-25T14:39:00Z</cp:lastPrinted>
  <dcterms:modified xsi:type="dcterms:W3CDTF">2014-11-25T10:39:00Z</dcterms:modified>
  <cp:revision>4</cp:revision>
  <dc:subject/>
  <dc:title/>
</cp:coreProperties>
</file>